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760"/>
      </w:tblGrid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32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46291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.C. DIŞİŞLERİ BAKANLIĞI KONSOLOSLUK FORMLARI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Ş TEMSİLCİLİKTE EVLENME TALEB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AŞVURU FORMU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ind w:left="0" w:righ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80" w:right="0" w:hanging="0"/>
        <w:jc w:val="both"/>
        <w:rPr>
          <w:lang w:val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      </w:t>
      </w:r>
    </w:p>
    <w:p>
      <w:pPr>
        <w:pStyle w:val="Normal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8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59"/>
        <w:gridCol w:w="27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Erkeğ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Kadını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Adı, soyad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Baba ad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Anne ad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Doğum yeri ve tarih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Di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Yurt dışı adres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Mesl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urtdışı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Ev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urtdışı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İş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Cep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e-Posta adres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Nüfusa kayıtlı olduğu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İl, ilçe, mahal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>,,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>,,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Aile sıra, Cilt no, Birey sıra 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, 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, ,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Anne ve babanın sağ olup olmadığı, sağ ise adresle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Nikah şahidinin adı , soyadı ve adres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tr-T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tr-TR" w:eastAsia="en-US"/>
              </w:rPr>
              <w:t>Kadın evlendikten sonra kızlık soyadını korumak istiyor mu?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000000" w:val="solid"/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180" w:right="0" w:hanging="0"/>
              <w:rPr>
                <w:lang w:val="tr-TR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  <w:lang w:val="tr-TR" w:eastAsia="en-US"/>
              </w:rPr>
              <w:t>EVET        /        HAYIR</w:t>
            </w:r>
          </w:p>
        </w:tc>
      </w:tr>
    </w:tbl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>
          <w:lang w:val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>Yukarıda kimlik bilgilerimiz kayıtlı bizler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    </w:t>
      </w:r>
      <w:r>
        <w:rPr>
          <w:rFonts w:cs="Verdana" w:ascii="Verdana" w:hAnsi="Verdana"/>
          <w:sz w:val="18"/>
          <w:szCs w:val="18"/>
          <w:lang w:val="tr-TR" w:eastAsia="en-US"/>
        </w:rPr>
        <w:t xml:space="preserve">                      </w:t>
      </w: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 xml:space="preserve">tarihinden bu yana nişanlıyız.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 xml:space="preserve">Şimdi birbirimizle </w:t>
      </w:r>
      <w:r>
        <w:rPr>
          <w:rFonts w:cs="Verdana" w:ascii="Verdana" w:hAnsi="Verdana"/>
          <w:b w:val="false"/>
          <w:bCs w:val="false"/>
          <w:sz w:val="18"/>
          <w:szCs w:val="18"/>
          <w:lang w:val="tr-TR" w:eastAsia="en-US"/>
        </w:rPr>
        <w:t xml:space="preserve"> Tokyo Büyükelçiliği / Nagoya </w:t>
      </w: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 xml:space="preserve">Başkonsolosluğunuzda  tarihinde evlenmek istiyoruz.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>Gereğinin saygılarımızla arz</w:t>
      </w:r>
      <w:r>
        <w:rPr>
          <w:rFonts w:cs="Verdana" w:ascii="Verdana" w:hAnsi="Verdana"/>
          <w:b w:val="false"/>
          <w:bCs w:val="false"/>
          <w:sz w:val="18"/>
          <w:szCs w:val="18"/>
          <w:lang w:val="tr-TR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>ederiz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80" w:right="0" w:hanging="0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>Günün tarihi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tbl>
      <w:tblPr>
        <w:tblW w:w="106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81"/>
      </w:tblGrid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8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rkek</w:t>
            </w:r>
          </w:p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8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imza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8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adın</w:t>
            </w:r>
          </w:p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8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Imza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Verdana" w:hAnsi="Verdana" w:cs="Verdana"/>
        <w:b w:val="false"/>
        <w:b w:val="false"/>
        <w:bCs w:val="false"/>
        <w:sz w:val="18"/>
        <w:szCs w:val="18"/>
        <w:lang w:val="en-US" w:eastAsia="en-US"/>
      </w:rPr>
    </w:pPr>
    <w:r>
      <w:rPr>
        <w:rFonts w:cs="Verdana" w:ascii="Verdana" w:hAnsi="Verdana"/>
        <w:b w:val="false"/>
        <w:bCs w:val="false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Verdana" w:hAnsi="Verdana" w:cs="Verdana"/>
        <w:b w:val="false"/>
        <w:b w:val="false"/>
        <w:bCs w:val="false"/>
        <w:sz w:val="18"/>
        <w:szCs w:val="18"/>
        <w:lang w:val="en-US" w:eastAsia="en-US"/>
      </w:rPr>
    </w:pPr>
    <w:r>
      <w:rPr>
        <w:rFonts w:cs="Verdana" w:ascii="Verdana" w:hAnsi="Verdana"/>
        <w:b w:val="false"/>
        <w:bCs w:val="false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Yu Mincho" w:cs="Times New Roman"/>
      <w:b/>
      <w:bCs/>
      <w:color w:val="auto"/>
      <w:kern w:val="2"/>
      <w:sz w:val="24"/>
      <w:szCs w:val="24"/>
      <w:lang w:eastAsia="ja-JP" w:bidi="ar-SA"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Yu Mincho" w:cs="Times New Roman"/>
      <w:color w:val="auto"/>
      <w:kern w:val="2"/>
      <w:sz w:val="22"/>
      <w:szCs w:val="22"/>
      <w:lang w:val="tr-TR" w:eastAsia="ja-JP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Yu Mincho" w:cs="Arial"/>
      <w:color w:val="auto"/>
      <w:kern w:val="2"/>
      <w:sz w:val="24"/>
      <w:szCs w:val="24"/>
      <w:lang w:eastAsia="ja-JP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1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1:00Z</dcterms:created>
  <dc:creator/>
  <dc:description/>
  <dc:language>en-US</dc:language>
  <cp:lastModifiedBy/>
  <dcterms:modified xsi:type="dcterms:W3CDTF">2022-01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ış Kahraman</vt:lpwstr>
  </property>
</Properties>
</file>